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EXMO. SR. DR. JUIZ DE DIREITO DA XXIII JUIZADO ESPECIAL CIVEL DA COMARCA DA CAPITAL DO RIO DE JANEIRO/R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F:PROCESSO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jc w:val="both"/>
        <w:rPr>
          <w:b/>
          <w:b/>
        </w:rPr>
      </w:pPr>
      <w:r>
        <w:rPr>
          <w:b/>
        </w:rPr>
        <w:t xml:space="preserve">, </w:t>
      </w:r>
      <w:r>
        <w:rPr>
          <w:bCs/>
        </w:rPr>
        <w:t>qualificados nos autos da ação</w:t>
      </w:r>
      <w:r>
        <w:rPr>
          <w:b/>
        </w:rPr>
        <w:t xml:space="preserve"> proposta por </w:t>
      </w:r>
    </w:p>
    <w:p>
      <w:pPr>
        <w:pStyle w:val="Normal"/>
        <w:jc w:val="both"/>
        <w:rPr/>
      </w:pPr>
      <w:r>
        <w:rPr>
          <w:b/>
        </w:rPr>
        <w:t xml:space="preserve">, </w:t>
      </w:r>
      <w:r>
        <w:rPr>
          <w:bCs/>
        </w:rPr>
        <w:t>vem mui respeitosamente perante V.Exª</w:t>
      </w:r>
      <w:r>
        <w:rPr>
          <w:b/>
        </w:rPr>
        <w:t xml:space="preserve">, </w:t>
      </w:r>
      <w:r>
        <w:rPr>
          <w:bCs/>
        </w:rPr>
        <w:t xml:space="preserve">por seu advogado infra-firmado apresentar sua </w:t>
      </w:r>
      <w:r>
        <w:rPr>
          <w:b/>
        </w:rPr>
        <w:t>CONTESTAÇÃO,</w:t>
      </w:r>
      <w:r>
        <w:rPr>
          <w:bCs/>
        </w:rPr>
        <w:t xml:space="preserve"> pelos seguintes fatos e fundamentos que passa a abduzir.</w:t>
      </w:r>
    </w:p>
    <w:p>
      <w:pPr>
        <w:pStyle w:val="Normal"/>
        <w:ind w:firstLine="2520"/>
        <w:jc w:val="both"/>
        <w:rPr>
          <w:bCs/>
        </w:rPr>
      </w:pPr>
      <w:r>
        <w:rPr>
          <w:bCs/>
        </w:rPr>
      </w:r>
    </w:p>
    <w:p>
      <w:pPr>
        <w:pStyle w:val="Normal"/>
        <w:ind w:firstLine="2520"/>
        <w:jc w:val="both"/>
        <w:rPr>
          <w:bCs/>
        </w:rPr>
      </w:pPr>
      <w:r>
        <w:rPr>
          <w:bCs/>
        </w:rPr>
      </w:r>
    </w:p>
    <w:p>
      <w:pPr>
        <w:pStyle w:val="Normal"/>
        <w:ind w:firstLine="2520"/>
        <w:jc w:val="both"/>
        <w:rPr/>
      </w:pPr>
      <w:r>
        <w:rPr>
          <w:bCs/>
        </w:rPr>
        <w:t xml:space="preserve">MM.DR.JUIZ, é fato que o autor adquiriu em </w:t>
      </w:r>
      <w:r>
        <w:rPr>
          <w:b/>
        </w:rPr>
        <w:t>22/10/2004</w:t>
      </w:r>
      <w:r>
        <w:rPr>
          <w:bCs/>
        </w:rPr>
        <w:t>, o veículo mencionado conforme relata o autor em sua peça de ingresso, tendo retirado na data mencionada o veículo objeto da lide.</w:t>
      </w:r>
    </w:p>
    <w:p>
      <w:pPr>
        <w:pStyle w:val="Normal"/>
        <w:ind w:firstLine="2520"/>
        <w:jc w:val="both"/>
        <w:rPr>
          <w:bCs/>
        </w:rPr>
      </w:pPr>
      <w:r>
        <w:rPr>
          <w:bCs/>
        </w:rPr>
      </w:r>
    </w:p>
    <w:p>
      <w:pPr>
        <w:pStyle w:val="Normal"/>
        <w:ind w:firstLine="2520"/>
        <w:jc w:val="both"/>
        <w:rPr/>
      </w:pPr>
      <w:r>
        <w:rPr>
          <w:b/>
        </w:rPr>
        <w:t>Ocorre que os réus agendaram a vistoria de transferência para a data de 25//01/2005, conforme consta do documento anexo a esta peça de bloqueio</w:t>
      </w:r>
      <w:r>
        <w:rPr>
          <w:bCs/>
        </w:rPr>
        <w:t xml:space="preserve">, o que demonstra claramente a lisura que os réus tiveram para com o negócio firmado com o autor, sendo certo que toda documentação estava perfeitamente em dia  e sem qualquer problema, </w:t>
      </w:r>
      <w:r>
        <w:rPr>
          <w:b/>
        </w:rPr>
        <w:t>contudo, por irresponsabilidade do autor, na data marcada para a transferência junto ao DETRAN, o autor sem nenhuma explicação, deixou de comparecer com o veículo, e assim inviabilizando a regularização da documentação vez que o veículo encontrava-se alienado seu nome da CIA ITAULEASING ARRENDAMENTO.</w:t>
      </w:r>
    </w:p>
    <w:p>
      <w:pPr>
        <w:pStyle w:val="Normal"/>
        <w:ind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20"/>
        <w:jc w:val="both"/>
        <w:rPr>
          <w:b/>
          <w:b/>
        </w:rPr>
      </w:pPr>
      <w:r>
        <w:rPr>
          <w:b/>
        </w:rPr>
        <w:t>Urge esclarecer para V.Exª, que o veículo não está em posse do autor, porque segundo o próprio autor,  o veículo encontra-se em uma oficina mecânica que teria sido levado por ele mesmo, não tendo conhecimento os réus e nem ciência de onde  se localiza a suposta oficina que o autor deixou o veículo, sendo de sua inteira responsabilidade o abandono do veículo objeto da presente demanda na suposta oficina informada pelo autor.</w:t>
      </w:r>
    </w:p>
    <w:p>
      <w:pPr>
        <w:pStyle w:val="Normal"/>
        <w:ind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20"/>
        <w:jc w:val="both"/>
        <w:rPr/>
      </w:pPr>
      <w:r>
        <w:rPr>
          <w:b/>
        </w:rPr>
        <w:t xml:space="preserve">Cabe ainda informar a V.Exª,  apenas para esclarecimento, que todo e qualquer veículo ao ser adquirido tem um prazo legal de garantia, e em se tratando de veículo usado o prazo é de 03 meses para motor e caixa, valendo lembrar que nenhuma garantia é </w:t>
      </w:r>
      <w:r>
        <w:rPr>
          <w:b/>
          <w:i/>
          <w:iCs/>
          <w:sz w:val="28"/>
          <w:u w:val="single"/>
        </w:rPr>
        <w:t>ad eternum</w:t>
      </w:r>
      <w:r>
        <w:rPr>
          <w:b/>
        </w:rPr>
        <w:t>, portanto, podemos afirmar pelos fatos apresentados nesta peça de bloqueio que é a presente ação IMPROCEDENTE, devendo ser julgada extinta com julgamento do mérito conforme está preceituado no art. 269 inciso I do CPC.</w:t>
      </w:r>
    </w:p>
    <w:p>
      <w:pPr>
        <w:pStyle w:val="Normal"/>
        <w:ind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20"/>
        <w:jc w:val="both"/>
        <w:rPr>
          <w:b/>
          <w:b/>
        </w:rPr>
      </w:pPr>
      <w:r>
        <w:rPr>
          <w:b/>
        </w:rPr>
        <w:t>Portanto Exª, que culpa têm os réus no caso em tela, pelo não comparecimento do autor na data marcada para que fosse feita a vistoria que regularizaria a transferência de propriedade do veículo? Não é admissível que alguém por falta de responsabilidade, deixa de cumprir compromissos firmados e depois ingressa no judiciário tentando atribuir culpa a outrem pelo seu descaso para com os compromissos assumidos, com a devida vênia, isso não pode ser admissível.</w:t>
      </w:r>
    </w:p>
    <w:p>
      <w:pPr>
        <w:pStyle w:val="Normal"/>
        <w:ind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20"/>
        <w:jc w:val="both"/>
        <w:rPr>
          <w:b/>
          <w:b/>
        </w:rPr>
      </w:pPr>
      <w:r>
        <w:rPr>
          <w:b/>
        </w:rPr>
        <w:t>Entende os réus que, s.m.j, o que pretende a parte autoral é de se locupletar em detrimento dos mesmos o que não deverá encontrar amparo junto a este D. Juízo por não serem verdadeiras as alegações feitas pelo autor em sua peça de ingresso, devendo ser a mesma rejeitada e considerada IMPROCEDENTE.</w:t>
      </w:r>
    </w:p>
    <w:p>
      <w:pPr>
        <w:pStyle w:val="Normal"/>
        <w:ind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20"/>
        <w:jc w:val="both"/>
        <w:rPr>
          <w:b/>
          <w:b/>
        </w:rPr>
      </w:pPr>
      <w:r>
        <w:rPr>
          <w:b/>
        </w:rPr>
        <w:t>Como V.Exª poderá verificar, tudo esses fatos podem ser comprovados através dos documentos de IPVA que ora estão sendo juntados a esta peça de bloqueio, que demonstram que na data da compra do veículo os impostos relativos ao veículo estavam rigorosamente em dia, sendo certo que o único problema que existiu, foi o não comparecimento do autor a vistoria e que daí para frente gerou uma série de fatos por ele alegado que não se sustentam pelos fundamentos apresentados nesta peça contestatória.</w:t>
      </w:r>
    </w:p>
    <w:p>
      <w:pPr>
        <w:pStyle w:val="Normal"/>
        <w:ind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20"/>
        <w:jc w:val="both"/>
        <w:rPr>
          <w:b/>
          <w:b/>
        </w:rPr>
      </w:pPr>
      <w:r>
        <w:rPr>
          <w:b/>
        </w:rPr>
        <w:t>Portanto, não assiste nenhuma razão ao autor em argüir que os réus não lhe deram os documentos, pois, ele mesmo ao que nos parece, s.m.j., não tinha o interesse de regulariza-los, para agora vir em juízo pleitear direitos que pensa ter. Assim Exª, sustenta os réus na IMPROCEDENCIA da ação por não serem verdadeiros os fatos apresentados pelo autor na inicial.</w:t>
      </w:r>
    </w:p>
    <w:p>
      <w:pPr>
        <w:pStyle w:val="Normal"/>
        <w:ind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20"/>
        <w:jc w:val="both"/>
        <w:rPr>
          <w:b/>
          <w:b/>
          <w:u w:val="single"/>
        </w:rPr>
      </w:pPr>
      <w:r>
        <w:rPr>
          <w:b/>
          <w:u w:val="single"/>
        </w:rPr>
        <w:t>Apenas para o entendimento e convencimento do Juízo, o veículo objeto da lide, foi financiado pelo Banco do Grupo ITAU, ou seja, ITAULEASING ARRENDAMENTO MERCANTIL, e se houvesse qualquer problema com a documentação, o financiamento não teria sido aprovado, até porque, as instituições financeiras são extremamente rigorosas com a documentação, vale ainda lembrar que o documento de transferência do veículo fica em nome do Banco financiador até a data da quitação por se tratar de Leasing, posteriormente a liquidação do contrato, será dado baixa na alienação fiduciária e o veiculo será transferido para o autor.</w:t>
      </w:r>
    </w:p>
    <w:p>
      <w:pPr>
        <w:pStyle w:val="Normal"/>
        <w:ind w:firstLine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520"/>
        <w:jc w:val="both"/>
        <w:rPr>
          <w:b/>
          <w:b/>
          <w:u w:val="single"/>
        </w:rPr>
      </w:pPr>
      <w:r>
        <w:rPr>
          <w:b/>
          <w:u w:val="single"/>
        </w:rPr>
        <w:t>Todo procedimento inicial para a vistoria foi feito em nome do Banco ITAULEASING, isso está demonstrado no documento anexo a esta CONTESTAÇÃO, que só não se realizou pela falta do autor na data marcada para a vistoria, como o financiamento ocorreu sem nenhum problema, todos os IPVAs, dos anos subseqüentes, ficaram sob a inteira responsabilidade do autor que deixou de paga-los, gerando débitos para o veículo, e por isso, nenhuma responsabilidade cabe aos réus pelos ônus existentes do veiculo, portanto, mais uma vez, sustenta a carência da ação pelos aseus próprios fundamentos, pugnando por sua IMPROCEDENCIA.</w:t>
      </w:r>
    </w:p>
    <w:p>
      <w:pPr>
        <w:pStyle w:val="Normal"/>
        <w:ind w:firstLine="2520"/>
        <w:jc w:val="both"/>
        <w:rPr>
          <w:b/>
          <w:b/>
          <w:u w:val="single"/>
        </w:rPr>
      </w:pPr>
      <w:r>
        <w:rPr>
          <w:b/>
          <w:u w:val="single"/>
        </w:rPr>
        <w:t>Diante do exposto e da argumentação supramencionada, requer a V.Exª, que seja a presente demanda julgada IMPROCEDENTE, considerando o autor como Litigante de Má Fé, conforme os preceitos do art. 17 do CPC, por serem inconsistentes suas alegações, seja ainda condenado nas custas processuais e em honorários advocatícios na ordem de 20% como está determinado no art. 20 do mesmo diploma legal.</w:t>
      </w:r>
    </w:p>
    <w:p>
      <w:pPr>
        <w:pStyle w:val="Normal"/>
        <w:ind w:firstLine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780"/>
        <w:jc w:val="both"/>
        <w:rPr>
          <w:bCs/>
        </w:rPr>
      </w:pPr>
      <w:r>
        <w:rPr>
          <w:bCs/>
        </w:rPr>
        <w:t>Termos em que;</w:t>
      </w:r>
    </w:p>
    <w:p>
      <w:pPr>
        <w:pStyle w:val="Normal"/>
        <w:ind w:firstLine="37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.Deferimento.</w:t>
      </w:r>
    </w:p>
    <w:p>
      <w:pPr>
        <w:pStyle w:val="Normal"/>
        <w:ind w:firstLine="3600"/>
        <w:jc w:val="both"/>
        <w:rPr>
          <w:bCs/>
        </w:rPr>
      </w:pPr>
      <w:r>
        <w:rPr>
          <w:bCs/>
        </w:rPr>
      </w:r>
    </w:p>
    <w:p>
      <w:pPr>
        <w:pStyle w:val="Normal"/>
        <w:ind w:firstLine="2340"/>
        <w:jc w:val="both"/>
        <w:rPr>
          <w:b/>
          <w:b/>
        </w:rPr>
      </w:pPr>
      <w:r>
        <w:rPr/>
        <w:t xml:space="preserve">      </w:t>
      </w:r>
      <w:r>
        <w:rPr/>
        <w:t xml:space="preserve">Rio de Janeiro,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900" w:gutter="0" w:header="180" w:top="1079" w:footer="66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C3300"/>
        <w:sz w:val="18"/>
      </w:rPr>
    </w:pPr>
    <w:r>
      <w:rPr>
        <w:color w:val="CC33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CC3300"/>
      </w:rPr>
    </w:pPr>
    <w:r>
      <w:rPr>
        <w:i/>
        <w:iCs/>
        <w:color w:val="CC3300"/>
      </w:rPr>
    </w:r>
  </w:p>
  <w:p>
    <w:pPr>
      <w:pStyle w:val="Header"/>
      <w:rPr>
        <w:i/>
        <w:i/>
        <w:iCs/>
        <w:color w:val="CC3300"/>
      </w:rPr>
    </w:pPr>
    <w:r>
      <w:rPr>
        <w:i/>
        <w:iCs/>
        <w:color w:val="CC33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34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340"/>
      <w:jc w:val="both"/>
      <w:outlineLvl w:val="5"/>
    </w:pPr>
    <w:rPr>
      <w:rFonts w:ascii="Monotype Corsiva" w:hAnsi="Monotype Corsiva" w:cs="Monotype Corsiva"/>
      <w:bCs/>
      <w:sz w:val="28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/>
      <w:u w:val="single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b/>
      <w:caps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10:00Z</dcterms:created>
  <dc:creator>Roberto  alves</dc:creator>
  <dc:description/>
  <cp:keywords/>
  <dc:language>en-US</dc:language>
  <cp:lastModifiedBy>FABIO</cp:lastModifiedBy>
  <cp:lastPrinted>2009-09-24T13:33:00Z</cp:lastPrinted>
  <dcterms:modified xsi:type="dcterms:W3CDTF">2009-11-30T15:00:00Z</dcterms:modified>
  <cp:revision>5</cp:revision>
  <dc:subject/>
  <dc:title>EXMO SR</dc:title>
</cp:coreProperties>
</file>